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437"/>
        <w:gridCol w:w="689"/>
        <w:gridCol w:w="2126"/>
        <w:gridCol w:w="1560"/>
        <w:gridCol w:w="567"/>
        <w:gridCol w:w="708"/>
        <w:gridCol w:w="993"/>
        <w:gridCol w:w="850"/>
      </w:tblGrid>
      <w:tr>
        <w:trPr>
          <w:trHeight w:val="840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lang w:eastAsia="es-MX"/>
              </w:rPr>
              <w:t>Formato: dg_4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 w:val="24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lang w:eastAsia="es-MX"/>
              </w:rPr>
              <w:t>Ficha de Graduado</w:t>
            </w:r>
          </w:p>
        </w:tc>
      </w:tr>
      <w:tr>
        <w:trPr>
          <w:trHeight w:val="844" w:hRule="atLeast"/>
        </w:trPr>
        <w:tc>
          <w:tcPr>
            <w:tcW w:w="9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PROGRAMA DE MAESTRIA Y DOCTORADO EN CIENCIAS BIOQUIMICA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Apellido Paterno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Apellido Matern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Nombre(s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Correo Electrónico institucion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Correo Electrónico persona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eléfono de contact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Grado a obtene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ítulo de la tesis (español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Título de la tesis (inglés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Situación académica y/o laboral después de obtener el grad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636" w:hRule="atLeast"/>
        </w:trPr>
        <w:tc>
          <w:tcPr>
            <w:tcW w:w="4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Nombre completo del tuto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b/>
                <w:b/>
                <w:bCs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b/>
                <w:bCs/>
                <w:szCs w:val="22"/>
                <w:lang w:eastAsia="es-MX"/>
              </w:rPr>
              <w:t>Publicaciones</w:t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 xml:space="preserve">Número total de artículos publicados, en prensa y enviados, </w:t>
            </w:r>
            <w:r>
              <w:rPr>
                <w:rFonts w:cs="Calibri" w:ascii="Palatino Linotype" w:hAnsi="Palatino Linotype"/>
                <w:b/>
                <w:szCs w:val="22"/>
                <w:lang w:eastAsia="es-MX"/>
              </w:rPr>
              <w:t>generados durante el desarrollo del proyecto de investigación y que se incluyen en el trabajo de tesis</w:t>
            </w:r>
            <w:r>
              <w:rPr>
                <w:rFonts w:cs="Calibri" w:ascii="Palatino Linotype" w:hAnsi="Palatino Linotype"/>
                <w:szCs w:val="22"/>
                <w:lang w:eastAsia="es-MX"/>
              </w:rPr>
              <w:t>. Incluir todos los autores, año, título del trabajo, revista, volumen, páginas, índice de impacto, cuartil.</w:t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Auto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A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V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Pág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Factor impa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cuartil</w:t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89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Calibri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szCs w:val="22"/>
                <w:lang w:eastAsia="es-MX"/>
              </w:rPr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ublicaciones adicionales (colaboraciones, proyectos paralelos, etc.)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Calibri"/>
                <w:color w:val="000000"/>
                <w:sz w:val="20"/>
                <w:szCs w:val="22"/>
                <w:lang w:eastAsia="es-MX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2"/>
                <w:lang w:eastAsia="es-MX"/>
              </w:rPr>
            </w:r>
          </w:p>
        </w:tc>
      </w:tr>
      <w:tr>
        <w:trPr>
          <w:trHeight w:val="39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Premios y distinciones recibidas por el </w:t>
            </w: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trabajo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alatino Linotype" w:hAnsi="Palatino Linotype"/>
                <w:b/>
                <w:szCs w:val="22"/>
                <w:lang w:eastAsia="es-MX"/>
              </w:rPr>
              <w:t>realizado durante el desarrollo del proyecto de investig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59:00Z</dcterms:created>
  <dc:creator>mdcbq</dc:creator>
  <dc:description/>
  <cp:keywords/>
  <dc:language>en-US</dc:language>
  <cp:lastModifiedBy>Norma</cp:lastModifiedBy>
  <dcterms:modified xsi:type="dcterms:W3CDTF">2019-09-05T16:59:00Z</dcterms:modified>
  <cp:revision>2</cp:revision>
  <dc:subject/>
  <dc:title/>
</cp:coreProperties>
</file>